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ási előkészületek és segédanyagok készítése a „Népesség- és településföldrajz” és a „Magyarország társadalomföldrajza” tantárgyakhoz. Részvétel a helyi TDK és az osztatlan tanárszakosoknak szóló rendezvények szervezéséb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z elektronikusan kitöltött, aláírt és beszken</w:t>
      </w:r>
      <w:bookmarkStart w:id="0" w:name="_GoBack"/>
      <w:bookmarkEnd w:id="0"/>
      <w:r>
        <w:rPr>
          <w:lang w:val="hu-HU"/>
        </w:rPr>
        <w:t xml:space="preserve">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mail.com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mail.co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8544D9-851F-460A-BCDE-E5B47BF84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449</Characters>
  <CharactersWithSpaces>1656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2:00Z</dcterms:created>
  <dc:creator>joe</dc:creator>
  <dc:description/>
  <dc:language>en-US</dc:language>
  <cp:lastModifiedBy>szerző</cp:lastModifiedBy>
  <dcterms:modified xsi:type="dcterms:W3CDTF">2022-09-12T12:59:00Z</dcterms:modified>
  <cp:revision>5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