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0"/>
          <w:sz w:val="28"/>
          <w:szCs w:val="28"/>
          <w:lang w:val="hu-HU"/>
        </w:rPr>
      </w:pPr>
      <w:r>
        <w:rPr>
          <w:b/>
          <w:spacing w:val="70"/>
          <w:sz w:val="28"/>
          <w:szCs w:val="28"/>
          <w:lang w:val="hu-HU"/>
        </w:rPr>
        <w:t>DEMONSTRÁTORI PÁLYÁZAT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Jelentkezési lap</w:t>
      </w:r>
      <w:r>
        <w:rPr>
          <w:rStyle w:val="FootnoteAnchor"/>
          <w:b/>
          <w:szCs w:val="28"/>
          <w:lang w:val="hu-HU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 xml:space="preserve">Megpályázható feladatkörök (a megfelelő aláhúzandó): 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contextualSpacing w:val="false"/>
        <w:rPr>
          <w:bCs/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  <w:t>Részvétel az Országos Tudományos Diákköri Konferencia szervezési és rendezési munkálataiban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contextualSpacing w:val="false"/>
        <w:rPr>
          <w:bCs/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  <w:t>Bekapcsolódás a Városfejlesztési problémák és megoldások szimulációja c. kurzus oktatásába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contextualSpacing w:val="false"/>
        <w:rPr>
          <w:bCs/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  <w:t>Egészségügyi szakemberek vándorlásáról szóló kutatásban való részvétel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contextualSpacing w:val="false"/>
        <w:rPr>
          <w:bCs/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  <w:t>Bekapcsolódás a tanszéki gasztroturisztikai kutatómunkába, adatbázis készítése és adatrögzítés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A pályázó adatai:</w:t>
      </w:r>
    </w:p>
    <w:p>
      <w:pPr>
        <w:pStyle w:val="Normal"/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év: 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ak: 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Évfolyam: 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ptun-kód: 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Levelezési cím: 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-mail: 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elefon: ___________________________________________________________________________________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 xml:space="preserve">Megjegyzések: </w:t>
      </w:r>
      <w:r>
        <w:rPr>
          <w:sz w:val="20"/>
          <w:szCs w:val="20"/>
          <w:lang w:val="hu-H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A pályázat mellékleteként benyújtandó dokumentumok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ályázati kísérőlevél (legfeljebb 1 db A/4 oldal terjedelemben, a tanszékvezető oktatónak címezve), amelyben a pályázó </w:t>
      </w:r>
    </w:p>
    <w:p>
      <w:pPr>
        <w:pStyle w:val="ListParagraph"/>
        <w:numPr>
          <w:ilvl w:val="1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yilatkozik jelentkezési szándékáról;</w:t>
      </w:r>
    </w:p>
    <w:p>
      <w:pPr>
        <w:pStyle w:val="ListParagraph"/>
        <w:numPr>
          <w:ilvl w:val="1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leírja, hogy mely témában pályázik; </w:t>
      </w:r>
    </w:p>
    <w:p>
      <w:pPr>
        <w:pStyle w:val="ListParagraph"/>
        <w:numPr>
          <w:ilvl w:val="1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leírja motivációját, vagyis hogy miért pályázik; </w:t>
      </w:r>
    </w:p>
    <w:p>
      <w:pPr>
        <w:pStyle w:val="ListParagraph"/>
        <w:numPr>
          <w:ilvl w:val="1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röviden demonstrálja, hogy miért lenne alkalmas az adott feladat ellátására.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utolsó kettő teljesített félév leckekönyvi másolata.</w:t>
      </w:r>
    </w:p>
    <w:p>
      <w:pPr>
        <w:pStyle w:val="Normal"/>
        <w:jc w:val="righ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righ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righ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righ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righ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…………………………………</w:t>
      </w:r>
      <w:r>
        <w:rPr>
          <w:sz w:val="20"/>
          <w:szCs w:val="20"/>
          <w:lang w:val="hu-HU"/>
        </w:rPr>
        <w:t>..</w:t>
      </w:r>
    </w:p>
    <w:p>
      <w:pPr>
        <w:pStyle w:val="Normal"/>
        <w:ind w:left="5664" w:firstLine="708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ályázó aláírása </w:t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 jelentkezési lapot kérjük elektronikusan kitölteni, majd a kinyomtatott és aláírt példányt a mellékletekkel együtt leadni a Gazdaság- és Társadalomföldrajz Tanszéken Fabula Szabolcsnál vagy a titkárság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7e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semiHidden/>
    <w:qFormat/>
    <w:rsid w:val="00f20c42"/>
    <w:rPr>
      <w:lang w:val="en-US"/>
    </w:rPr>
  </w:style>
  <w:style w:type="character" w:styleId="FootnoteCharacters">
    <w:name w:val="Footnote Characters"/>
    <w:basedOn w:val="DefaultParagraphFont"/>
    <w:semiHidden/>
    <w:unhideWhenUsed/>
    <w:qFormat/>
    <w:rsid w:val="00f20c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151eb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semiHidden/>
    <w:qFormat/>
    <w:rsid w:val="00151ebc"/>
    <w:rPr>
      <w:lang w:val="en-US"/>
    </w:rPr>
  </w:style>
  <w:style w:type="character" w:styleId="MegjegyzstrgyaChar" w:customStyle="1">
    <w:name w:val="Megjegyzés tárgya Char"/>
    <w:basedOn w:val="JegyzetszvegChar"/>
    <w:link w:val="Annotationsubject"/>
    <w:semiHidden/>
    <w:qFormat/>
    <w:rsid w:val="00151ebc"/>
    <w:rPr>
      <w:b/>
      <w:bCs/>
      <w:lang w:val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3f9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semiHidden/>
    <w:unhideWhenUsed/>
    <w:rsid w:val="00f20c42"/>
    <w:pPr/>
    <w:rPr>
      <w:sz w:val="20"/>
      <w:szCs w:val="20"/>
    </w:rPr>
  </w:style>
  <w:style w:type="paragraph" w:styleId="Annotationtext">
    <w:name w:val="annotation text"/>
    <w:basedOn w:val="Normal"/>
    <w:link w:val="JegyzetszvegChar"/>
    <w:semiHidden/>
    <w:unhideWhenUsed/>
    <w:qFormat/>
    <w:rsid w:val="00151e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semiHidden/>
    <w:unhideWhenUsed/>
    <w:qFormat/>
    <w:rsid w:val="00151eb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B6AA97-D0EF-4C29-8E1F-B6698ED2F0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25</Words>
  <Characters>1556</Characters>
  <CharactersWithSpaces>1778</CharactersWithSpaces>
  <Paragraphs>3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5:56:00Z</dcterms:created>
  <dc:creator>joe</dc:creator>
  <dc:description/>
  <dc:language>en-US</dc:language>
  <cp:lastModifiedBy>szabolcs</cp:lastModifiedBy>
  <dcterms:modified xsi:type="dcterms:W3CDTF">2021-02-12T06:58:00Z</dcterms:modified>
  <cp:revision>8</cp:revision>
  <dc:subject/>
  <dc:title>DEMONSTRÁTORI PÁLYÁZ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