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28"/>
          <w:szCs w:val="28"/>
          <w:lang w:val="hu-HU"/>
        </w:rPr>
      </w:pPr>
      <w:r>
        <w:rPr>
          <w:b/>
          <w:spacing w:val="70"/>
          <w:sz w:val="28"/>
          <w:szCs w:val="28"/>
          <w:lang w:val="hu-HU"/>
        </w:rPr>
        <w:t>DEMONSTRÁTORI PÁLYÁ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Jelentkezési lap</w:t>
      </w:r>
      <w:r>
        <w:rPr>
          <w:rStyle w:val="FootnoteAnchor"/>
          <w:b/>
          <w:szCs w:val="28"/>
          <w:lang w:val="hu-HU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pályázható feladatkörök (a megfelelő aláhúzandó):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Oktatói munka segítése a Terek és helyek kurzuson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Társadalomkutatás módszertana gyakorlati demonstrátor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Oktatói munka segítése az Egészségturisztikai alapismeretek kurzuson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Oktatói munka támogatása a Nemzetközi turizmusföldrajz gyakorlat kurzuson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Oktatói munka támogatása a Területfejlesztés alapjai gyakorlat kurzuson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Oktatói munka támogatása a Várostervezés és városfejlesztés kurzuson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bookmarkStart w:id="0" w:name="_GoBack"/>
      <w:bookmarkEnd w:id="0"/>
      <w:r>
        <w:rPr>
          <w:bCs/>
          <w:sz w:val="20"/>
          <w:szCs w:val="20"/>
          <w:lang w:val="hu-HU"/>
        </w:rPr>
        <w:t>Oktatói munka támogatása a Project Management kurzuso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ó adatai: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v: 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k: 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vfolyam: 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ptun-kód: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velezési cím: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efon: 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jegyzések: </w:t>
      </w:r>
      <w:r>
        <w:rPr>
          <w:sz w:val="20"/>
          <w:szCs w:val="20"/>
          <w:lang w:val="hu-H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at mellékleteként benyújtandó dokumentumok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ati kísérőlevél (legfeljebb 1 db A/4 oldal terjedelemben, a tanszékvezető oktatónak címezve), amelyben a pályázó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yilatkozik jelentkezési szándékáról;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, hogy mely témában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 motivációját, vagyis hogy miért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öviden demonstrálja, hogy miért lenne alkalmas az adott feladat ellátására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utolsó kettő teljesített félév leckekönyvi másolata (amennyiben releváns).</w:t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</w:t>
      </w:r>
      <w:r>
        <w:rPr>
          <w:sz w:val="20"/>
          <w:szCs w:val="20"/>
          <w:lang w:val="hu-HU"/>
        </w:rPr>
        <w:t>..</w:t>
      </w:r>
    </w:p>
    <w:p>
      <w:pPr>
        <w:pStyle w:val="Normal"/>
        <w:ind w:left="5664" w:firstLine="708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ó aláírása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Az elektronikusan kitöltött, aláírt és beszkennelt jelentkezési lapot a többi pályázati dokumentummal együtt kérjük elektronikus levélben elküldeni a </w:t>
      </w:r>
      <w:hyperlink r:id="rId1">
        <w:r>
          <w:rPr>
            <w:rStyle w:val="InternetLink"/>
            <w:lang w:val="hu-HU"/>
          </w:rPr>
          <w:t>Fabula.Szabolcs@geo.u-szeged.hu</w:t>
        </w:r>
      </w:hyperlink>
      <w:r>
        <w:rPr>
          <w:lang w:val="hu-HU"/>
        </w:rPr>
        <w:t xml:space="preserve"> címr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20c42"/>
    <w:rPr>
      <w:lang w:val="en-US"/>
    </w:rPr>
  </w:style>
  <w:style w:type="character" w:styleId="FootnoteCharacters">
    <w:name w:val="Footnote Characters"/>
    <w:basedOn w:val="DefaultParagraphFont"/>
    <w:semiHidden/>
    <w:unhideWhenUsed/>
    <w:qFormat/>
    <w:rsid w:val="00f20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6a2289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f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semiHidden/>
    <w:unhideWhenUsed/>
    <w:rsid w:val="00f20c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d6a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ula.Szabolcs@geo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AAC6B-6964-4B54-A9A6-5981BB19F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1657</Characters>
  <CharactersWithSpaces>1894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6:00Z</dcterms:created>
  <dc:creator>joe</dc:creator>
  <dc:description/>
  <dc:language>en-US</dc:language>
  <cp:lastModifiedBy>szerző</cp:lastModifiedBy>
  <dcterms:modified xsi:type="dcterms:W3CDTF">2025-02-13T08:13:00Z</dcterms:modified>
  <cp:revision>3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