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DEMONSTRÁTOR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Jelentkezési lap</w:t>
      </w:r>
      <w:r>
        <w:rPr>
          <w:rStyle w:val="FootnoteAnchor"/>
          <w:b/>
          <w:szCs w:val="28"/>
          <w:lang w:val="hu-HU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pályázható feladatkörök (a megfelelő aláhúzandó)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ási előkészületek és segédanyagok készítése a „Településfejlesztés alapjai” kurzusho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Népesség- és településföldrajz gyakorlati demonstrátor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ási előkészületek és segédanyagok készítése a „Magyarország társadalomföldrajza” tantárgyhoz</w:t>
      </w:r>
      <w:bookmarkStart w:id="0" w:name="_GoBack"/>
      <w:bookmarkEnd w:id="0"/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ó adatai: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vfolyam: 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ptun-kód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lezési cí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: 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jegyzések: </w:t>
      </w:r>
      <w:r>
        <w:rPr>
          <w:sz w:val="20"/>
          <w:szCs w:val="20"/>
          <w:lang w:val="hu-H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at mellékleteként benyújtandó dokumentum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ati kísérőlevél (legfeljebb 1 db A/4 oldal terjedelemben, a tanszékvezető oktatónak címezve), amelyben a pályáz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atkozik jelentkezési szándékáról;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, hogy mely témában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 motivációját, vagyis hogy miért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öviden demonstrálja, hogy miért lenne alkalmas az adott feladat ellátásá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tolsó kettő teljesített félév leckekönyvi másolata (amennyiben releváns).</w:t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</w:t>
      </w:r>
      <w:r>
        <w:rPr>
          <w:sz w:val="20"/>
          <w:szCs w:val="20"/>
          <w:lang w:val="hu-HU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ó aláírása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z elektronikusan kitöltött, aláírt és beszkennelt jelentkezési lapot a többi pályázati dokumentummal együtt kérjük elektronikus levélben elküldeni a </w:t>
      </w:r>
      <w:hyperlink r:id="rId1">
        <w:r>
          <w:rPr>
            <w:rStyle w:val="InternetLink"/>
            <w:lang w:val="hu-HU"/>
          </w:rPr>
          <w:t>Fabula.Szabolcs@geo.u-szeged.hu</w:t>
        </w:r>
      </w:hyperlink>
      <w:r>
        <w:rPr>
          <w:lang w:val="hu-HU"/>
        </w:rPr>
        <w:t xml:space="preserve"> cím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20c42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f2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6a228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f20c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d6a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ula.Szabolcs@geo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64103-310A-4A13-8724-BAA409FF0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4</Words>
  <Characters>1484</Characters>
  <CharactersWithSpaces>1695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2:00Z</dcterms:created>
  <dc:creator>joe</dc:creator>
  <dc:description/>
  <dc:language>en-US</dc:language>
  <cp:lastModifiedBy>szerző</cp:lastModifiedBy>
  <dcterms:modified xsi:type="dcterms:W3CDTF">2023-09-18T12:12:00Z</dcterms:modified>
  <cp:revision>7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