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hu-HU"/>
        </w:rPr>
        <w:t>PÁLYÁZATI FELHÍVÁ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hu-HU"/>
        </w:rPr>
        <w:t>demonstrátori megbízásr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hu-HU"/>
        </w:rPr>
        <w:t>a 2019/2020. tanév tavaszi félévére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Szegedi Tudományegyetem Természettudományi és Informatikai Kar Gazdaság- és Társadalomföldrajz Tanszék pályázatot hirdet demonstrátori feladatkörök betöltésére a 2019/2020. tanév tavaszi félévére. A megbízás nyílt pályázat útján nyerhető el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elentkezési határidő: 2020. február 14. (péntek) 12:00 óra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betölthető feladatkörök leírása e felhívás mellékleteként olvasható. A pályázatokra jelentkezni a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human.geo.u-szeged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oldalról letölthető „Demonstratori_adatlap” c. dokumentumban található kitöltött adatlappal, valamint a kért mellékletek csatolásával lehet. A jelentkezéseket lezárt borítékban, a Gazdaság- és Társadalomföldrajz Tanszék irodájára kérem a nevemre leadni „Demonstrátori pályázat” megjelöléssel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Ezúton szeretném felhívni a pályázók figyelmét, hogy a késve érkezett, illetve hiányosan benyújtott pályamunkákat nem áll módunkba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ályázatok elbírálásának határideje: 2020. február 15. (szombat) 12:00 óra. A nyertes pályázók elektronikusan kapnak értesítést a pályázat eredményéről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ályázattal kapcsolatban tovább információ 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auto"/>
            <w:sz w:val="24"/>
            <w:szCs w:val="24"/>
            <w:lang w:eastAsia="hu-HU"/>
          </w:rPr>
          <w:t>fabula.szabolcs@gmail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címre küldött e-mailben kérhető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Dr. Fabula Szabolcs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djunktus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emonstrátori témafelelős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ÁLYÁZHATÓ DEMONSTRÁTORI FELADATKÖRÖ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ZTE Gazdaság- és Társadalomföldrajz Tanszék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020. tava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ói munka támogatása a Területfejlesztés alapjai c. kurzus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ó–témavezető: Nagy Gyul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adatgyűjtés az órai feladatokhoz, a hallgatók órai és házi excel feladatainak javítása, részvétel az órák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3 ó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1 f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mények: MSc I. vagy MSc II. évfoly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apcsolódás a tanszéki desztináció imázs és a közösségi média kapcsolatát vizsgáló kutatómunká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ó–témavezető: Dr. Pál Viktor, Süli Dorotty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a tanszéken zajló turisztikai kutatásban való részvétel, mely a települési imázs és a közösségi média hatását vizsgálja az utazási döntéshozatalban, különböző könnyűzenei fesztiválokon keresztül. Teendők: különböző közösségi média felületek tartalomelemzése, adatrögzíté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4-5 ó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2-3 f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mények: 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 menti kutatásban történő részvéte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–témavezető: Kriska Olivé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a tanszéken folyó határ menti doktori kutatásban való részvétel. Főbb teendők: kérdőívezés a mintaterület kijelölt településein, a lekérdezett kérdőívek rögzítése, az adatok elemezhető formára rendezése, valamint alapszintű adatelemzés elvégzé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2-3 ó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2 f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mények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ségügyi szakemberek vándorlásáról szóló kutatásban való részvét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–témavezető: Dr. Pál Viktor, Ilcsikné Makra Zsóf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: A magyar egészségügyi szakemberek migrációjának földrajzi vonatkozásai c. kutatás terepi felméréséből származó adatok feldolgozásában való részvétel: a korábban elkészített interjúk szövegének elektronikus rögzítése, transzkriptálás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5 ó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4-6 f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elmények: a pályázat beadásához előzetes egyeztetés szükséges az oktatók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apcsolódás a tanszéki gasztroturisztikai kutatómunkába, adatbázis készítése és adatrögzí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–témavezető: Dr. Hegedűs Gábor, Tóth Betti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bekapcsolódás a tanszéki gasztroturisztikai kutatásokba (a különböző gasztrofesztiválok, gasztroesemények, falunapok elemzése, megjelenési formáinak, előkészítésének, szervezésének, kiértékelésének vizsgálata), médiaelemzése, adatbázisok szerkesztése, rendezése, térképszerkesztés, adatrögzítés, interjúátírá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3-4 ó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2-3 f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telmények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ói munka támogatása az Általános gazdaságföldrajz gyakorlat c. kurzus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–témavezető: Dr. Fabula Szabolcs, Dr. Lados Gáb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: adatgyűjtés az órai feladatokhoz, a hallgatók házi feladatainak és órai munkájának értékelésében való részvétel, szükség esetén segítségnyújtás a hallgatóknak órai munka közb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i óraszám: 3 ó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vehető hallgatók száma: 2 f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vetelmények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64f5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37b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0e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37b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732933890640565549gmailmsonospacing" w:customStyle="1">
    <w:name w:val="m_-732933890640565549gmail-msonospacing"/>
    <w:basedOn w:val="Normal"/>
    <w:qFormat/>
    <w:rsid w:val="005537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d3f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.geo.u-szeged.hu/" TargetMode="External"/><Relationship Id="rId3" Type="http://schemas.openxmlformats.org/officeDocument/2006/relationships/hyperlink" Target="mailto:fabula.szabolc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5</Words>
  <Characters>3625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05:00Z</dcterms:created>
  <dc:creator>szabolcs</dc:creator>
  <dc:description/>
  <dc:language>en-US</dc:language>
  <cp:lastModifiedBy>Martyin Zita</cp:lastModifiedBy>
  <cp:lastPrinted>2018-09-04T07:47:00Z</cp:lastPrinted>
  <dcterms:modified xsi:type="dcterms:W3CDTF">2020-02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